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троительство на игре</w:t>
      </w:r>
    </w:p>
    <w:p>
      <w:pPr>
        <w:pStyle w:val="Normal"/>
        <w:jc w:val="center"/>
        <w:rPr>
          <w:sz w:val="40"/>
          <w:lang w:val="ru-RU"/>
        </w:rPr>
      </w:pPr>
      <w:r>
        <w:rPr>
          <w:sz w:val="40"/>
          <w:lang w:val="ru-RU"/>
        </w:rPr>
        <w:t>Эрта 2008. Час Гидры.</w:t>
      </w:r>
    </w:p>
    <w:p>
      <w:pPr>
        <w:pStyle w:val="Normal"/>
        <w:rPr>
          <w:sz w:val="40"/>
          <w:lang w:val="ru-RU"/>
        </w:rPr>
      </w:pPr>
      <w:r>
        <w:rPr>
          <w:sz w:val="40"/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Когда наступит Час Гидры не знает никто, зато точно известно, что перед игрой для всех и для каждого наступит День Строителя... итак вперёд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Игра по Гроллингу – это игра по большому городу, посему нам предстоит немалый труд, дабы превратить пустое место в декорации города. Многие из вас уже ездивших на игры сталкивались с необходимостью постройки различных вещей: от имитаций шахт до несколькоэтажных крепостей с башнями.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2748915" cy="206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drawing>
          <wp:inline distT="0" distB="0" distL="0" distR="0">
            <wp:extent cx="2748915" cy="2065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2748915" cy="2061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drawing>
          <wp:inline distT="0" distB="0" distL="0" distR="0">
            <wp:extent cx="2748915" cy="2070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К сожалению, мы располагаем очень малым количеством фотоматериала, и как всегда, лучшее осталось за кадром, тем не менее данные иллюстрации дадут вам общее представление, если вы ещё не поняли о чём идёт речь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Кардинальное отличие от пожалуй любых предидущих игр будет заключаться в следующих вещах: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Наличие реальных кварталов и улиц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Стыковка строений стенка в стенку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Размещение палатки или спальных мест внутри строения в массовом порядке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Твёрдые крашенные фасады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Внутреннее пространство полностью игровое и как следствие – наличие замков и ключей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Наличие крупных строений в массовом порядке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Отсутствие командных лагерей, как максимум – соседи по улице.</w:t>
      </w:r>
    </w:p>
    <w:p>
      <w:pPr>
        <w:pStyle w:val="Normal"/>
        <w:rPr>
          <w:lang w:val="ru-RU"/>
        </w:rPr>
      </w:pPr>
      <w:r>
        <w:rPr>
          <w:lang w:val="ru-RU"/>
        </w:rPr>
        <w:t>Перед вами концептуальный план город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934710" cy="3641725"/>
            <wp:effectExtent l="0" t="0" r="0" b="0"/>
            <wp:docPr id="5" name="Gorod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orod-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64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Различного цвета прямоугольники означают так называемые модули и постройки.</w:t>
      </w:r>
    </w:p>
    <w:p>
      <w:pPr>
        <w:pStyle w:val="Normal"/>
        <w:rPr>
          <w:lang w:val="ru-RU"/>
        </w:rPr>
      </w:pPr>
      <w:r>
        <w:rPr>
          <w:lang w:val="ru-RU"/>
        </w:rPr>
        <w:t>Фиолетовые – неформатные, изготавливаются по разумению самих игроков.</w:t>
      </w:r>
    </w:p>
    <w:p>
      <w:pPr>
        <w:pStyle w:val="Normal"/>
        <w:rPr>
          <w:lang w:val="ru-RU"/>
        </w:rPr>
      </w:pPr>
      <w:r>
        <w:rPr>
          <w:lang w:val="ru-RU"/>
        </w:rPr>
        <w:t>Все жёлтые – с твёрдым фанерным фасадом.</w:t>
      </w:r>
    </w:p>
    <w:p>
      <w:pPr>
        <w:pStyle w:val="Normal"/>
        <w:rPr>
          <w:lang w:val="ru-RU"/>
        </w:rPr>
      </w:pPr>
      <w:r>
        <w:rPr>
          <w:lang w:val="ru-RU"/>
        </w:rPr>
        <w:t>Светло-синие – предполагаемо с полиэтиленовым или матерчатым фасадом.</w:t>
      </w:r>
    </w:p>
    <w:p>
      <w:pPr>
        <w:pStyle w:val="Normal"/>
        <w:rPr>
          <w:lang w:val="ru-RU"/>
        </w:rPr>
      </w:pPr>
      <w:r>
        <w:rPr>
          <w:lang w:val="ru-RU"/>
        </w:rPr>
        <w:t>Тёмно синие – верёвочное обозначение дом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Теперь поподробнее. Фиолетовые зоны – это зоны, где игроки возводят строение собственной архитектуры, по размерам не превышающее размеров зоны. Оно может быть сделано из любого материала:  полиэтилен, дерево, тенты, шатры. 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Жёлтые зоны – модули, сделанные из полиэтелена, с фасадом полностью или частично сделанным из ламинированного картона, который выдадут Мастера. В картоне вырезаются окна по желанию. Снаружи поверхность валиком красится краской, которую выдадут Мастера, и тонкой кисточкой наносится фактура стыков кирпича либо деревянных брёвен. Кисти и валики тоже выдадут организаторы.</w:t>
      </w:r>
    </w:p>
    <w:p>
      <w:pPr>
        <w:pStyle w:val="Normal"/>
        <w:ind w:firstLine="720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694055</wp:posOffset>
                </wp:positionV>
                <wp:extent cx="0" cy="457200"/>
                <wp:effectExtent l="19050" t="0" r="190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4.65pt" to="108pt,90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1151255</wp:posOffset>
                </wp:positionV>
                <wp:extent cx="0" cy="800100"/>
                <wp:effectExtent l="28575" t="0" r="285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0.65pt" to="108pt,153.6pt" stroked="t" o:allowincell="f" style="position:absolute">
                <v:stroke color="yellow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694055</wp:posOffset>
                </wp:positionV>
                <wp:extent cx="2514600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4.65pt" to="305.95pt,54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2294255</wp:posOffset>
                </wp:positionV>
                <wp:extent cx="2514600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80.65pt" to="305.95pt,180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694055</wp:posOffset>
                </wp:positionV>
                <wp:extent cx="0" cy="1600200"/>
                <wp:effectExtent l="19050" t="0" r="190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4.65pt" to="306pt,180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1951355</wp:posOffset>
                </wp:positionV>
                <wp:extent cx="0" cy="342900"/>
                <wp:effectExtent l="19050" t="0" r="190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3.65pt" to="108pt,180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 xml:space="preserve">Любые дальнейшие изыски на ваш личный вкус. На одну постройку будут выдаваться 2 листа картона, имеющие примерные суммарные размеры 2х2 м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8455</wp:posOffset>
                </wp:positionH>
                <wp:positionV relativeFrom="paragraph">
                  <wp:posOffset>1261110</wp:posOffset>
                </wp:positionV>
                <wp:extent cx="923290" cy="35179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Фаса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99.3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Фас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9870</wp:posOffset>
                </wp:positionH>
                <wp:positionV relativeFrom="paragraph">
                  <wp:posOffset>807085</wp:posOffset>
                </wp:positionV>
                <wp:extent cx="1488440" cy="34544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8440" cy="3454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верь из плён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2pt;height:27.2pt;mso-wrap-distance-left:9.05pt;mso-wrap-distance-right:9.05pt;mso-wrap-distance-top:0pt;mso-wrap-distance-bottom:0pt;margin-top:63.55pt;mso-position-vertical-relative:text;margin-left:-18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Дверь из плён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 xml:space="preserve">Светло-синие зоны – это зоны, предположительно изготовленные полностью из полиэтилена или других личных материалов игроков. 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В связи с тем, что принято решение не перекрывать фасад полностью твёрдыми материалами, может возникнуть вариант, что многие из светло-синих модулей будут иметь частичный твёрдый фасад.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Тёмно-синие модули – это зоны, где игрок ставит свою палатку, отмечает углы модуля колышками, натягивает верёвку, обозначающюю стену. Также из палочки, наподобие шлакбаума, он изготавливает дверь. Такая постройка считается лачугой, и несмотря на возможность установки замка, подобная дверь выбивается согласно правилам с удара ноги.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Концептуальный план не будет соблюдаться в полной строгости. Это означает, что вы можете построить приличный модуль и в Залирийском или Гролларском районе, но не можете поставить лачугу в центре.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 xml:space="preserve">На концепте существует реальная привязка размеров к местности, посему вот размеры. Большие жёлтые модули – 4х8 метров(фасад\стенка). Малые жёлтые и синие модули – 4х5 метров(фасад\стенка). И, наконец, лачуги – 3х5 метров (фасад\стенка). Высота любых стенок, не менее 2 метров, а высота верёвки вокруг лачуги – 50 сантиметров. Для модулей, имеющих тыл, не выходящий на другую улицу, возможно некоторое удлиннение за счёт углубления в кусты.  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Мастера на взносы закупают фасады, краску, кисти, полиэтилен для Мастерских построек. Мастера до начала игры в центре города смогут предоставить некоторые электрофицированные инструменты, в том числе и пилу и несколько степлеров. Гвоздями или шурупами, верёвкой и полиэтиленом для построек, вам придётся закупаться самим. Стройматериал для конструкций будет добываться непосредственно на полигоне невдалеке от города, в указанных Мастерами зонах. В Елгаве на аэродроме МОЖНО рубить зелёнку, посему основной стройматериал – молодые берёзы.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 xml:space="preserve">Вернёмся к модулям. В любом модуле предполагается размещение одной или двух палаток, хоззоны, мангала или костра. Стены обеспечат укрытие от холодного ветра, если таковой случится, что повысит комфортность пребывания. В больших модулях также возможно размещение стола и скамеек для приёма гостей, либо дополнительных комнат на ваше усмотрение. Наличие хоззоны или костра в каждом модуле необязательно. Обязательно создание сейфа или сундука, что описано в правилах. Наличие крыши – на ваше усмотрение. 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Мастера могут помочь с закупкой и доставкой полиэтилена на полигон. Созвониться можно по телефону +37129510018 (Корнель) до 02.07.2008.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Помните, что модуль это репрезентация вашего дома, и от того насколько он будет красив и хорош, не в последнюю очередь зависит успешность вашего персонажа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1:35:00Z</dcterms:created>
  <dc:creator>User</dc:creator>
  <dc:description/>
  <dc:language>en-US</dc:language>
  <cp:lastModifiedBy>Kilait</cp:lastModifiedBy>
  <dcterms:modified xsi:type="dcterms:W3CDTF">2008-06-24T22:24:00Z</dcterms:modified>
  <cp:revision>10</cp:revision>
  <dc:subject/>
  <dc:title/>
</cp:coreProperties>
</file>